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200-3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30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9 ию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Должностного лица – Васильченко Геннадия Владимировича,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, паспорт: серия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, являющегося директором ООО «РЕСПЕКТ», проживающего по адресу: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>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Васильченко Геннадий Владимирович, являясь директором ООО «РЕСПЕКТ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>, ИНН/КПП 8603119307/8620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Васильченко Г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15500188500001 от 04.06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Васильченко Г.В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Васильченко Г.В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асильченко Геннадия Владимиро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>УИН:</w:t>
      </w:r>
      <w:r>
        <w:rPr/>
        <w:t xml:space="preserve"> </w:t>
      </w:r>
      <w:r>
        <w:rPr>
          <w:color w:val="FF0000"/>
          <w:spacing w:val="2"/>
        </w:rPr>
        <w:t xml:space="preserve">0412365400515007302515186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